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 DE INCIDENCIA/AVERÍ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po de incidencia o avería: </w:t>
      </w:r>
      <w:r>
        <w:fldChar w:fldCharType="begin">
          <w:ffData>
            <w:name w:val="__Fieldmark__0_735486711"/>
            <w:enabled/>
            <w:ddList>
              <w:result w:val="0"/>
              <w:listEntry w:val="________________"/>
              <w:listEntry w:val="albañilería"/>
              <w:listEntry w:val="ascensor"/>
              <w:listEntry w:val="carpintería"/>
              <w:listEntry w:val="electricidad"/>
              <w:listEntry w:val="fontanería"/>
              <w:listEntry w:val="limpieza"/>
              <w:listEntry w:val="ventanas"/>
              <w:listEntry w:val="otro"/>
            </w:ddList>
          </w:ffData>
        </w:fldChar>
      </w:r>
      <w:r>
        <w:rPr>
          <w:sz w:val="32"/>
          <w:b/>
        </w:rPr>
        <w:instrText xml:space="preserve"> FORMDROPDOWN </w:instrText>
      </w:r>
      <w:r>
        <w:rPr>
          <w:sz w:val="32"/>
          <w:b/>
        </w:rPr>
        <w:fldChar w:fldCharType="separate"/>
      </w:r>
      <w:bookmarkStart w:id="0" w:name="__Fieldmark__0_735486711"/>
      <w:bookmarkStart w:id="1" w:name="__Fieldmark__0_735486711"/>
      <w:bookmarkEnd w:id="1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dulo: </w:t>
      </w:r>
      <w:r>
        <w:fldChar w:fldCharType="begin">
          <w:ffData>
            <w:name w:val="__Fieldmark__1_735486711"/>
            <w:enabled/>
            <w:ddList>
              <w:result w:val="0"/>
              <w:listEntry w:val="____________________"/>
              <w:listEntry w:val="Módulo C"/>
              <w:listEntry w:val="Módulo D"/>
              <w:listEntry w:val="Aulario"/>
              <w:listEntry w:val="Edificio Antiguo"/>
              <w:listEntry w:val="Salón de Actos"/>
            </w:ddList>
          </w:ffData>
        </w:fldChar>
      </w:r>
      <w:r>
        <w:rPr>
          <w:sz w:val="32"/>
          <w:b/>
        </w:rPr>
        <w:instrText xml:space="preserve"> FORMDROPDOWN </w:instrText>
      </w:r>
      <w:r>
        <w:rPr>
          <w:sz w:val="32"/>
          <w:b/>
        </w:rPr>
        <w:fldChar w:fldCharType="separate"/>
      </w:r>
      <w:bookmarkStart w:id="2" w:name="__Fieldmark__1_735486711"/>
      <w:bookmarkStart w:id="3" w:name="__Fieldmark__1_735486711"/>
      <w:bookmarkEnd w:id="3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del usuar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lle de la incidencia o averí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: </w:t>
      </w:r>
      <w:r>
        <w:fldChar w:fldCharType="begin">
          <w:ffData>
            <w:name w:val="Texto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 cumplimentar por la Conserjerí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Comunicado a:  </w:t>
      </w:r>
      <w:r>
        <w:fldChar w:fldCharType="begin">
          <w:ffData>
            <w:name w:val="__Fieldmark__6_735486711"/>
            <w:enabled/>
            <w:ddList>
              <w:result w:val="0"/>
              <w:listEntry w:val="_________________"/>
              <w:listEntry w:val="Administrador"/>
              <w:listEntry w:val="Unidad Técnica"/>
              <w:listEntry w:val="IMES"/>
              <w:listEntry w:val="Limpiadoras"/>
              <w:listEntry w:val="Técnico ascensor"/>
            </w:ddList>
          </w:ffData>
        </w:fldChar>
      </w:r>
      <w:r>
        <w:rPr>
          <w:sz w:val="28"/>
          <w:b/>
        </w:rPr>
        <w:instrText xml:space="preserve"> FORMDROPDOWN </w:instrText>
      </w:r>
      <w:r>
        <w:rPr>
          <w:sz w:val="28"/>
          <w:b/>
        </w:rPr>
        <w:fldChar w:fldCharType="separate"/>
      </w:r>
      <w:bookmarkStart w:id="4" w:name="__Fieldmark__6_735486711"/>
      <w:bookmarkStart w:id="5" w:name="__Fieldmark__6_735486711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    </w:t>
      </w:r>
      <w:r>
        <w:rPr>
          <w:bCs/>
        </w:rPr>
        <w:t xml:space="preserve">Fecha: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servacione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echa de terminación de la reparación o trabajo: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2835" w:footer="0" w:bottom="1134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52:00Z</dcterms:created>
  <dc:creator>REN2001_001</dc:creator>
  <dc:description/>
  <dc:language>en-US</dc:language>
  <cp:lastModifiedBy>REN2001_001</cp:lastModifiedBy>
  <dcterms:modified xsi:type="dcterms:W3CDTF">2002-02-21T18:23:00Z</dcterms:modified>
  <cp:revision>1</cp:revision>
  <dc:subject/>
  <dc:title>PARTE DE INCIDENCIA/AVERÍAS</dc:title>
</cp:coreProperties>
</file>